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 pro vrácení zboží bez udání důvodu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14denní zákonné lhůt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m svého práva dle občanského zákoníku (č. 89/2012 Sb.) a odstupuji tímto jednostranně od kup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ástku za zakoupené zboží v rámci této smlouvy požaduji vrátit formou bankovního převodu na účet číslo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údaj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povinn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rácené zboží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………………</w:t>
        <w:tab/>
        <w:t>Název titulu ……………………………………….</w:t>
        <w:tab/>
        <w:t>Počet kusů 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………………</w:t>
        <w:tab/>
        <w:t>Název titulu ……………………………………….</w:t>
        <w:tab/>
        <w:t>Počet kusů 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………………</w:t>
        <w:tab/>
        <w:t>Název titulu ……………………………………….</w:t>
        <w:tab/>
        <w:t>Počet kusů 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………………</w:t>
        <w:tab/>
        <w:t>Název titulu ……………………………………….</w:t>
        <w:tab/>
        <w:t>Počet kusů 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noduchý popis problému u vráceného zbož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nepovinné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boží odešlete na adres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telství Alter,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ň 14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 65  Všeň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oupení od smlouvy vyřizuj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oddělen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72 760 32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byt@alter.cz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oba: po–pá</w:t>
        <w:tab/>
        <w:t>8:00 h. – 15:00 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eníze budou zaslány na Váš účet v horizontu 10 dní ode dne obdržení zásilk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vrácení: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eškeré zboží je možné vrátit do 14 dnů (od převzetí zásilky) bez udání důvodu. Zboží musí být vráceno kompletní, v původním stavu, nesmí jevit známky opotřebení a používání. Se zbožím musí být zaslán formulář pro vrácení zbož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zaslané na dobírku nebude přijato!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alte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6:00Z</dcterms:created>
  <dc:creator>Houdová</dc:creator>
  <dc:description/>
  <cp:keywords/>
  <dc:language>en-US</dc:language>
  <cp:lastModifiedBy>Helena Holubcová</cp:lastModifiedBy>
  <cp:lastPrinted>2015-01-14T10:04:00Z</cp:lastPrinted>
  <dcterms:modified xsi:type="dcterms:W3CDTF">2020-11-30T13:26:00Z</dcterms:modified>
  <cp:revision>2</cp:revision>
  <dc:subject/>
  <dc:title/>
</cp:coreProperties>
</file>